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sz w:val="4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ыровского сельского поселения 07.04.2017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9.12.2017 № 479-ФЗ               «О внесении изменений в Федеральный закон «Об организации предоставления государственных и муниципальных услуг»» администрация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 постановление администрации Ныровского сельского поселения от 07.04.2017 № 61 «</w:t>
      </w:r>
      <w:r>
        <w:rPr>
          <w:rFonts w:cs="Times New Roman" w:ascii="Times New Roman" w:hAnsi="Times New Roman"/>
          <w:sz w:val="28"/>
        </w:rPr>
        <w:t>Предоставление объектов недвижимого имущества, находящихся в муниципальной собственности муниципального образования Ныровское сельское поселение, в аренду без проведения торг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утвердив изменения согласно приложению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изменения в административный регламент на официальном сайте администрации Ныровского сельского поселения, в сети «Интернет» и на Едином портале государственных и муниципальных услуг (www.gosuslugi.ru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момента опубликования в Бюллетене муниципальных нормативных правовых актов органов местного самоуправления Ныровского сельского поселенияТужинского района Кировской обла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ыровского сельского поселения            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Ы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ыровского сельского поселения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0.05.2018 № 54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Предоставление объектов недвижимого имущества, находящихся в муниципальной собственности муниципального образования Ныровское сельское поселение, в аренду без проведения торго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2 Административного регламента дополнить частью 2.7-1 следующего содержания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7-1. Перечень оснований для приостановления предоставления муниципальной услуги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 для приостановления предоставления муниципальной услуги отсутствуют.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зделе 5 Регламента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1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2.1 Заявитель может обратиться с жалобой в том числе в случа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представления заявителем документов, не предусмотренных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в приеме документов, представление которых предусмотрено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администрации сельского поселения,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»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3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5.2.3. </w:t>
      </w:r>
      <w:r>
        <w:rPr>
          <w:rFonts w:cs="Times New Roman" w:ascii="Times New Roman" w:hAnsi="Times New Roman"/>
          <w:sz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оселения принимает решение об удовлетворении жалобы либо об отказе в ее удовлетвор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довлетворении жалобы администрация поселения принимает исче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»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5.2.9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5.2.11 Регламента изл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5.2.11. Жалоба, поступившая в администрацию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»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5.2.12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5.2.12. </w:t>
      </w:r>
      <w:r>
        <w:rPr>
          <w:rFonts w:cs="Times New Roman" w:ascii="Times New Roman" w:hAnsi="Times New Roman"/>
          <w:sz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оселения принимает решение об удовлетворении жалобы либо об отказе в ее удовлетвор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удовлетворении жалобы администрация поселения принимает исче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9:00Z</dcterms:created>
  <dc:creator>Пользователь</dc:creator>
  <dc:description/>
  <cp:keywords/>
  <dc:language>en-US</dc:language>
  <cp:lastModifiedBy>Пользователь</cp:lastModifiedBy>
  <cp:lastPrinted>2018-04-02T16:01:00Z</cp:lastPrinted>
  <dcterms:modified xsi:type="dcterms:W3CDTF">2018-05-10T08:30:00Z</dcterms:modified>
  <cp:revision>21</cp:revision>
  <dc:subject/>
  <dc:title/>
</cp:coreProperties>
</file>